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6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1.2019 №157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порядке перечисления остатков средств  муниципальных бюджетных  и автономных учреждений Ростовкинского сельского поселения Омского муниципального района Омской области с соответствующих счетов, в местный бюджет, а также их возврата на указанные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абзацем  двадцать седьмым пункта 1 статьи 166.1 Бюджетного кодекса Российской Федерации,  частью 23 статьи 30 Федерального закона  от 8 мая 2010г № 83-ФЗ «О внесении изменений в отдельные законодательные акты  Российской Федерации в связи с совершенствованием правового положения  государственных (муниципальных) учреждений» и частью 3.20 Федерального закона  №174-ФЗ от 03 ноября 2006г «Об автономных учрежд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еречисления остатков средств муниципальных бюджетных  и автономных учреждений  Ростовкинского сельского поселения Омского муниципального района Омской области с соответствующих счетов, в местный бюджет, а также их возврата на указанные с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10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О.Б.По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стовкинского сельского </w:t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мского муниципального </w:t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1.2019 года №1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 и автономных учреждений  Ростовкинского сельского поселения Омского муниципального района Омской области с соответствующих счетов, в местный бюджет, а также их возврата на указанные с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еречисления остатков средств муниципальных бюджетных и автономных учреждений с соответствующих счетов, открытых  Управлением Федерального Казначейства  по Омской области (Далее - УФК) в подраздел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,  в местный бюджет, а также их возврата на указанные счета (далее именуется – Порядок),  разработан в соответствии с частью 23 статьи 30 Федерального закона от 8 мая 2010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20 статьи 2 Федерального закона от 3 ноября 2006г № 174-ФЗ «Об автономных учреждениях» и устанавливает правила: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еспечения Администрации Ростовкинского сельского поселения Омского муниципального района Омской области (далее- Администрация) перечисления в местный бюджет остатков средств со счета Администрации, открытого в УФК по Омской области в соответствии с законодательством  на  балансовом счете № 40701 «Счета негосударственных организаций. Финансовые организации» (далее – счет 40701) для учета операций со средствами муниципальных бюджетных  и автономных учреждений Ростовкинского сельского поселения Омского муниципального района Омской области, а также  возврата  указанных средств из местного бюджета на  счет № 40701 не позднее четвертого дня до конца текущего финансового года;</w:t>
      </w:r>
    </w:p>
    <w:p>
      <w:pPr>
        <w:pStyle w:val="Normal"/>
        <w:ind w:left="10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еспечения Администрации проведения кассовых выплат муниципальных бюджетных и автономных  учреждений со счета №  407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в течении текущего финансового года направляет в УФК платежное поручение на списание остатка средств, учтенного на счете № 40701, и  перечисление на  счет Управления Федерального казначейства по Омской области, открытый на балансовом счете № 40204 «Средства бюджетов субъектов Российской Феднрации» ( далее именуется – счет №4020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необходимости в привлеченных ранее средствах данные средств могут быть возвращены на счет № 40701, но не позднее срока указанного в пункте 6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существляет кассовые выплаты со счета № 40701 в срок не позднее второго рабочего дня после представления  муниципальными бюджетными и автономными учреждениями в Администрацию заявок на выплату средств, оформленны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кассовых выплат муниципальных бюджетных и автономных учреждений  Администрация представляет в УФК платежный документ на перечисление средств со счета № 40204 на счет № 40701 в пределах суммы, не превышающей остаток привлеченных средств со счета № 40701 на счет № 402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Администрация осуществляет  бухгалтерский учет  операций  по перечислению остатков средств муниципальных бюджетных и автономных учреждений в местный бюджет, а также их возвр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, чем за четыре рабочих дня до конца текущего финансового года, а также по запросу Администрации УФК направляет в адрес Администрации в электронном виде  Протокол о движении средств от перечисления остатков на счете №40701(далее – Протокол о движении остатков). В Протоколе о движении остатков содержатся сведения о суммах средств, перечисленных со счета № 40701 на счет № 40204, а также средств, зачисленных на счет № 40701 со счета № 402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числение средств со счета № 40701 на счет №40204 в соответствии с настоящим Порядком осуществляется не позднее пятого рабочего дня до завершения 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дминистрация не позднее, чем за четыре рабочих дня до конца текущего финансового года направляет в УФК расчетный документ или заявку на возврат на перечисление со счета № 40204 остатка средств, поступивших со счета 40701.</w:t>
      </w:r>
    </w:p>
    <w:p>
      <w:pPr>
        <w:pStyle w:val="Normal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3:00Z</dcterms:created>
  <dc:creator>УФАМР</dc:creator>
  <dc:description/>
  <cp:keywords/>
  <dc:language>en-US</dc:language>
  <cp:lastModifiedBy>комп-1</cp:lastModifiedBy>
  <cp:lastPrinted>2019-11-18T17:02:00Z</cp:lastPrinted>
  <dcterms:modified xsi:type="dcterms:W3CDTF">2019-11-18T11:02:00Z</dcterms:modified>
  <cp:revision>3</cp:revision>
  <dc:subject/>
  <dc:title>  </dc:title>
</cp:coreProperties>
</file>